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ƯƠNG TRÌNH DẠY HỌC TRỰC TUYẾ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ối 2   Lớp 2A1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uần 21: Từ ngày 6/4/2020 đến 10/4/2020</w:t>
      </w:r>
    </w:p>
    <w:tbl>
      <w:tblPr>
        <w:tblW w:w="14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3"/>
        <w:gridCol w:w="2102"/>
        <w:gridCol w:w="1701"/>
        <w:gridCol w:w="6096"/>
        <w:gridCol w:w="25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hứ/ ngà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iế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hời g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Môn/ Phân mô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ên bài dạ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Hình thức dạy học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/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h00 -15h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NX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ộc sống xung quanh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ài giảng E-learning 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Đ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</w:rPr>
              <w:t>Chim sơn ca và bông cúc trắng</w:t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ạy Online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yện tập</w:t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ạy Online</w:t>
            </w:r>
          </w:p>
        </w:tc>
      </w:tr>
      <w:tr>
        <w:trPr>
          <w:trHeight w:val="3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h30 - 9h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Âm nhạ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Học hát bài: Hoa lá mùa xuâ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ạy qua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Vide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ường gấp khúc – Độ dài đường gấp khúc</w:t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ạy Onlin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h30 - 21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o đức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ết nói lời yêu cầu đề nghị </w:t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ài giảng E-learning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ĩ thuậ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Sắc màu thiên nhiê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ạy qua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Vide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h10 - 9h4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ập viết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ữ hoa R</w:t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ao BT qua mạng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h - 15h3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Đ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è chim</w:t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ài giảng E-learning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TVC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ngữ về chim chóc. Đặt và trả lời câu hỏi Ở đâu?</w:t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ạy Online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h30 - 21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yện tập chung</w:t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ao BT qua mạng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/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h30 - 9h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im sơn ca và bông cúc trắng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ao BT qua mạng 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án 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yện tập chung</w:t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ạy Onlin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h30 - 21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C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him sơn ca và bông cúc trắng </w:t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ài giảng E-learning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h00 -15h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ể dụ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 thường theo vạch kẻ thẳng, 2 tay chống hông (dang ngang)-TC “Nhảy ô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ạy qua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Vide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h40 - 16h1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yện tập chung</w:t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ao BT qua mạng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ập làm văn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áp lời cảm ơn. Tả ngắn về chim</w:t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ạy Onlin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h3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ủ công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ắt, dán phong bì</w:t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ài giảng E-learning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6"/>
      </w:tblGrid>
      <w:tr>
        <w:trPr/>
        <w:tc>
          <w:tcPr>
            <w:tcW w:w="753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TRƯỞNG C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ị Trang</w:t>
            </w:r>
          </w:p>
        </w:tc>
        <w:tc>
          <w:tcPr>
            <w:tcW w:w="753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ị Thu Hương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10:00Z</dcterms:created>
  <dc:creator>Nguyen Van Phong</dc:creator>
  <dc:description/>
  <cp:keywords/>
  <dc:language>en-US</dc:language>
  <cp:lastModifiedBy>Nguyen Manh</cp:lastModifiedBy>
  <cp:lastPrinted>2020-03-31T11:04:00Z</cp:lastPrinted>
  <dcterms:modified xsi:type="dcterms:W3CDTF">2020-04-09T05:15:00Z</dcterms:modified>
  <cp:revision>8</cp:revision>
  <dc:subject/>
  <dc:title>Tr­êng TiÓu häc Sµi §ång</dc:title>
</cp:coreProperties>
</file>